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lang w:eastAsia="ru-RU"/>
        </w:rPr>
        <w:t>Реценз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lang w:eastAsia="ru-RU"/>
        </w:rPr>
      </w:pPr>
      <w:r>
        <w:rPr>
          <w:rFonts w:ascii="Times New Roman" w:hAnsi="Times New Roman"/>
          <w:b/>
          <w:caps/>
          <w:sz w:val="28"/>
          <w:lang w:eastAsia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  <w:lang w:eastAsia="ru-RU"/>
        </w:rPr>
        <w:t>Фамилия, имя, отчество студента 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  <w:lang w:eastAsia="ru-RU"/>
        </w:rPr>
        <w:t>Специальность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  <w:lang w:eastAsia="ru-RU"/>
        </w:rPr>
        <w:t>Наименование темы дипломной работы (проект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caps/>
          <w:sz w:val="26"/>
          <w:szCs w:val="26"/>
          <w:lang w:eastAsia="ru-RU"/>
        </w:rPr>
      </w:pPr>
      <w:r>
        <w:rPr>
          <w:rFonts w:ascii="Times New Roman" w:hAnsi="Times New Roman"/>
          <w:i/>
          <w:caps/>
          <w:sz w:val="26"/>
          <w:szCs w:val="26"/>
          <w:lang w:eastAsia="ru-RU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  <w:lang w:eastAsia="ru-RU"/>
        </w:rPr>
        <w:t>Представленный на рецензию дипломная работа, содержит ______________ страниц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Дипломная работа выполнена в соответствии с заданием …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ФИО выбрал очень актуальную тему для современного рынка услуг общественного питания …… ………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Содержание работы отвечает основной цели и показывает уровень подготовленности студента по его специальности. Им обработано значительное количество теоретического материала в 1 главе ………. …….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Автор дипломного исследования правильно выявил типичные проблемы, которые были подняты в данной работе в 2 главе …… ……. ……..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Дипломная работа полностью раскрыла вопросы, связанные… ……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Материал работы излагается логично. Дипломная работа вполне отвечает условиям и объему поставленного задания. Структура дипломной работы содержит …… … ……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Автор полностью раскрыл тему, достиг цели, заявленные в работе, и нашел решения стоявшим задачам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В работе изложены обоснованные выводы при использовании достоверного практического материала. Результаты исследований, которые автор проводил в данной работе, могут быть применены………. …….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В дипломной работе грамотно изложены технические/методические/экономические вопросы… Качественно выполнен иллюстративный материал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Отличительная чертой работы… ……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ФИО, проработав большой объем информации, изучил и выявил алгоритм решений …. ……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>Работа оформлена довольно качественно, соблюдена техническая грамотность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В работе мной были замечены незначительные … (незначительные погрешности в оформлении, недостаточное проведение исследования…, в недостаточной степени изложены теоретические или практические источники). В целом они значительно не влияют на общее представление о данной работе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Рекомендую присвоить студенту ФИО квалификацию «Специалист по туризму». Данная работа на мое мнение стоит оценить на «отлично».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ФИО рецензента, его научные и все другие звания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Подпись, печать.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i/>
          <w:sz w:val="26"/>
          <w:szCs w:val="26"/>
        </w:rPr>
        <w:t>Дата.</w:t>
      </w:r>
    </w:p>
    <w:p>
      <w:pPr>
        <w:pStyle w:val="NoSpacing"/>
        <w:bidi w:val="0"/>
        <w:ind w:left="0" w:right="0" w:firstLine="284"/>
        <w:jc w:val="both"/>
        <w:rPr>
          <w:rFonts w:ascii="Times New Roman" w:hAnsi="Times New Roman"/>
          <w:i/>
          <w:i/>
          <w:sz w:val="26"/>
          <w:szCs w:val="26"/>
          <w:lang w:eastAsia="ru-RU"/>
        </w:rPr>
      </w:pPr>
      <w:r>
        <w:rPr>
          <w:rFonts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4</Characters>
  <CharactersWithSpaces>1819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31:00Z</dcterms:created>
  <dc:creator>ivv</dc:creator>
  <dc:description/>
  <dc:language>en-US</dc:language>
  <cp:lastModifiedBy/>
  <dcterms:modified xsi:type="dcterms:W3CDTF">2023-06-16T10:00:00Z</dcterms:modified>
  <cp:revision>4</cp:revision>
  <dc:subject/>
  <dc:title>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зова Елена Павловна</vt:lpwstr>
  </property>
</Properties>
</file>